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Nem mind mérges, ami feket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 xml:space="preserve"> – rajzpályázat - 2020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MME - Kétéltű- és Hüllővédelmi Szakosztály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nev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kor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ási kategór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 nev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a iskolán keresztül pályáz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us nev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Marg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tthyany.erd@gmail.co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23-365-7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 neve, 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i Batthyány Sportiskolai Általános Iskola</w:t>
            </w:r>
          </w:p>
          <w:p>
            <w:pPr>
              <w:pStyle w:val="Normal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Érd, Fácán köz 1.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elentkezéshez szíveskedjék az alábbi dokumentumot kitölteni, és a pályamunkához mellékelve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ajzpalyazat.mme.khvsz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re elküldeni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jük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thyany.erd@gmail.com" TargetMode="External"/><Relationship Id="rId3" Type="http://schemas.openxmlformats.org/officeDocument/2006/relationships/hyperlink" Target="mailto:rajzpalyazat.mme.khvs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3:00Z</dcterms:created>
  <dc:creator>Diána</dc:creator>
  <dc:description/>
  <cp:keywords/>
  <dc:language>en-US</dc:language>
  <cp:lastModifiedBy>Pipe</cp:lastModifiedBy>
  <dcterms:modified xsi:type="dcterms:W3CDTF">2020-05-07T07:19:00Z</dcterms:modified>
  <cp:revision>6</cp:revision>
  <dc:subject/>
  <dc:title/>
</cp:coreProperties>
</file>