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érelem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intézményi gyermekétkeztetés</w:t>
      </w:r>
      <w:r>
        <w:rPr>
          <w:b/>
          <w:i/>
          <w:sz w:val="22"/>
          <w:szCs w:val="22"/>
        </w:rPr>
        <w:t xml:space="preserve">, mint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észetben nyújtott ellátás biztosítása irán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sz w:val="22"/>
          <w:szCs w:val="22"/>
        </w:rPr>
        <w:t>I. KÉRELMEZŐ/TÖRVÉNYES KÉPVISELŐ ADATAI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>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Születési neve: 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nyja neve: 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Születési helye, ideje (év, hó, nap): 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Lakóhelye: 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Tartózkodási helye: 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szám:………………………………………………………………………………………. 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e-mail cím :……………..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Z ELLÁTÁST IGÉNYBEVEVŐ GYERMEK ADATAI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Születési neve: 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nyja neve: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Születési helye, ideje (év, hó, nap): 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Lakóhelye: 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Tartózkodási hely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AZ ELLÁTÁS IGÉNYBEVÉTELÉNEK KEZDŐ IDŐPONTJ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IGÉNYELT ÉTKEZÉS (kérem, aláhúzással jelölje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ÍZÓRAI</w:t>
        <w:tab/>
        <w:tab/>
        <w:tab/>
        <w:tab/>
        <w:t xml:space="preserve">EBÉD </w:t>
        <w:tab/>
        <w:tab/>
        <w:tab/>
        <w:tab/>
        <w:tab/>
        <w:t>UZSO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ÉTKEZÉS TÍPUSA (kérem, aláhúzással jelölje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RMÁL </w:t>
        <w:tab/>
        <w:tab/>
        <w:tab/>
        <w:tab/>
        <w:tab/>
        <w:t>DIÉ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AZ ELLÁTÁS IGÉNYBEVÉTELÉNEK HELYE, KÖZNEVELÉSI INTÉZMÉNY, MEGNEVEZÉSE, ISKOLAI ÉTKERZTETÉS ESETÉN AZ OSZTÁLY MEGJELŐL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ségem tudatában kijelentem, hogy a kérelemben közölt adatok a valóságnak megfelelnek, az azokban történt változást 15 napon belül az ellátást biztosító intézmény vezetője felé bejelentem.</w:t>
      </w:r>
    </w:p>
    <w:p>
      <w:pPr>
        <w:pStyle w:val="Normal"/>
        <w:tabs>
          <w:tab w:val="clear" w:pos="708"/>
          <w:tab w:val="center" w:pos="4536" w:leader="none"/>
          <w:tab w:val="center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zzájárulok a kérelemben szereplő adatok kezeléséhez. </w:t>
      </w:r>
    </w:p>
    <w:p>
      <w:pPr>
        <w:pStyle w:val="Normal"/>
        <w:tabs>
          <w:tab w:val="clear" w:pos="708"/>
          <w:tab w:val="center" w:pos="4536" w:leader="none"/>
          <w:tab w:val="center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center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 mellékletét képező tájékoztató tartalmát tudomásul vettem.</w:t>
      </w:r>
    </w:p>
    <w:p>
      <w:pPr>
        <w:pStyle w:val="Normal"/>
        <w:tabs>
          <w:tab w:val="clear" w:pos="708"/>
          <w:tab w:val="center" w:pos="4536" w:leader="none"/>
          <w:tab w:val="center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center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rd, ……………………………….</w:t>
      </w:r>
    </w:p>
    <w:p>
      <w:pPr>
        <w:pStyle w:val="Normal"/>
        <w:tabs>
          <w:tab w:val="clear" w:pos="708"/>
          <w:tab w:val="center" w:pos="4536" w:leader="none"/>
          <w:tab w:val="center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  <w:tab/>
        <w:t>…………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kérelme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érelem átvételének időpontja:………………</w:t>
      <w:tab/>
      <w:tab/>
      <w:t>Iktszám:……………………</w:t>
    </w:r>
  </w:p>
  <w:p>
    <w:pPr>
      <w:pStyle w:val="Header"/>
      <w:rPr/>
    </w:pPr>
    <w:r>
      <w:rPr/>
      <w:t>Átvételi elismervényszáma:…………………..</w:t>
    </w:r>
  </w:p>
  <w:p>
    <w:pPr>
      <w:pStyle w:val="Header"/>
      <w:rPr/>
    </w:pPr>
    <w:r>
      <w:rPr/>
      <w:t>Kérelem átvevőjének aláírása: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1:00Z</dcterms:created>
  <dc:creator>Gál Emese</dc:creator>
  <dc:description/>
  <dc:language>en-US</dc:language>
  <cp:lastModifiedBy>y x</cp:lastModifiedBy>
  <cp:lastPrinted>2016-04-11T11:53:00Z</cp:lastPrinted>
  <dcterms:modified xsi:type="dcterms:W3CDTF">2019-09-04T08:21:00Z</dcterms:modified>
  <cp:revision>3</cp:revision>
  <dc:subject/>
  <dc:title/>
</cp:coreProperties>
</file>