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1. 1. Nemzeti köznevelési törv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t a nemzeti köznevelésről szóló 2011. évi CXC. törvényb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törvényb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i szolgálat: szociális, környezetvédelmi, a tanuló helyi közösségének javát szolgáló, szervezett keretek között folytatott, anyagi érdektől független, egyéni vagy csoportos tevékenység és annak pedagógiai feldolgozása.” (Értelmező rendelkezés 4.§ (13.) bekezdés)</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közösségi szolgálat szociális, környezetvédelmi, a tanuló társadalmi környezetének javát szolgáló, anyagi érdektől független tevékenység, amely egyénileg vagy csoportosan, projekt módszerrel végezhető.  Igazolása a projekt megvalósulásának leírását tartalmazó, az egyén szerepét tükröző dokumentumban történik. A felnőttoktatásban és sajátos nevelési igényű tanulók esetében e kötelezettség nem áll fenn. (Részletes indoklás 6.§-ho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ettségi bizonyítvány kiadásának feltétele ötven óra közösségi szolgálat elvégzésének igazolása. A felnőttoktatás keretében szervezett érettségi vizsga esetében közösségi szolgálat végzésének igazolása nélkül is meg lehet kezdeni az érettségi vizsgát. A sajátos nevelési igényű tanulók esetében a szakértői bizottság ez irányú javaslata alapján a közösségi szolgálat mellőzhető.” (Az állami vizsgák rendszere 6.§ (4.) bekezd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z érettségi bizonyítvány kiadásához a közösségi szolgálat végzésének igazolását először a 2016. január 1-je után megkezdett érettségi vizsga esetében kell megkövetelni.” (54. Átmeneti és vegyes rendelkezések 97. § 2. bekezd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i szolgálat beépül a köznevelés rendszerébe kötelező jelleggel. A következő tanévben 9. évfolyamba lépőket már érinti a rendelkezés érettségi előfeltételké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0" w:name="torveny_2"/>
      <w:bookmarkEnd w:id="0"/>
      <w:r>
        <w:rPr>
          <w:rFonts w:eastAsia="Times New Roman" w:cs="Times New Roman" w:ascii="Times New Roman" w:hAnsi="Times New Roman"/>
          <w:b/>
          <w:bCs/>
          <w:sz w:val="27"/>
          <w:szCs w:val="27"/>
          <w:lang w:eastAsia="hu-HU"/>
        </w:rPr>
        <w:t>1. 2. A Köznevelési törvény végrehajtási rendele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hu-HU"/>
        </w:rPr>
        <w:t>A nevelési-oktatási intézmények működéséről és a köznevelési intézmények névhasználatáról szóló 20/2012. (VIII. 31.) EMMI rende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 A középiskolában a közösségi szolgálattal kapcsolatos rendelkez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3. § (1) Középiskolában meg kell szervezni a tanuló közösségi szolgálatának teljesítésével, dokumentálásával összefüggő feladatok ellátását. A tanuló osztályfőnöke vagy az ezzel a feladattal megbízott pedagógus a tanuló előmenetelét rögzítő dokumentumokban az iratkezelési szabályok megtartásával nyilvántartja és folyamatosan vezeti a közösségi szolgálattal összefüggő egyéni vagy csoportos tevékenységet, amely alapján az Nkt.-ban az érettségi bizonyítvány kiadásának feltételeként meghatározott ötven óra közösségi szolgálat elvégzése igazolható legkésőbb a tanuló érettségi bizonyítványa kiadásának időpontjára.</w:t>
      </w:r>
    </w:p>
    <w:p>
      <w:pPr>
        <w:pStyle w:val="Normal"/>
        <w:spacing w:lineRule="auto" w:line="240" w:before="280" w:after="280"/>
        <w:rPr/>
      </w:pPr>
      <w:r>
        <w:rPr>
          <w:rFonts w:eastAsia="Times New Roman" w:cs="Times New Roman" w:ascii="Times New Roman" w:hAnsi="Times New Roman"/>
          <w:sz w:val="24"/>
          <w:szCs w:val="24"/>
          <w:lang w:eastAsia="hu-HU"/>
        </w:rPr>
        <w:t>(2) A közösségi szolgálat keretei közöt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gészségügy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szociális és jótékonyság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oktatási,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kulturális és közösség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környezet- és természetvédelmi,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katasztrófavédelm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z óvodás korú, sajátos nevelési igényű gyermekekkel, tanulókkal, az idős emberekkel közös sport- és szabadidő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ületen folytatható tevékenység.</w:t>
      </w:r>
    </w:p>
    <w:p>
      <w:pPr>
        <w:pStyle w:val="Normal"/>
        <w:spacing w:lineRule="auto" w:line="240" w:before="280" w:after="280"/>
        <w:rPr/>
      </w:pPr>
      <w:r>
        <w:rPr>
          <w:rFonts w:eastAsia="Times New Roman" w:cs="Times New Roman" w:ascii="Times New Roman" w:hAnsi="Times New Roman"/>
          <w:sz w:val="24"/>
          <w:szCs w:val="24"/>
          <w:lang w:eastAsia="hu-HU"/>
        </w:rPr>
        <w:t>(3) A tanulót fogadó intézménynek a (2) bekezdés a) pontjában meghatározott tevékenységi területen minden esetben, a (2) bekezdés b) pontjában meghatározott esetekben szükség szerint mentort kell biztosítani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zépiskola a 9–11. évfolyamos tanulói számára lehetőség szerint három tanévre, arányosan elosztva szervezi meg vagy biztosít időkeretet a legalább ötven órás közösségi szolgálat teljesítésére, amelytől azonban indokolt esetben a szülő kérésére el lehet térni. </w:t>
      </w:r>
    </w:p>
    <w:p>
      <w:pPr>
        <w:pStyle w:val="Normal"/>
        <w:spacing w:lineRule="auto" w:line="240" w:before="280" w:after="280"/>
        <w:rPr/>
      </w:pPr>
      <w:r>
        <w:rPr>
          <w:rFonts w:eastAsia="Times New Roman" w:cs="Times New Roman" w:ascii="Times New Roman" w:hAnsi="Times New Roman"/>
          <w:sz w:val="24"/>
          <w:szCs w:val="24"/>
          <w:lang w:eastAsia="hu-HU"/>
        </w:rPr>
        <w:t>(5) A közösségi szolgálatot az adott tanuló esetében koordináló pedagógus az ötven órán belül – szükség szerint a mentorral közösen – legfeljebb öt órás felkészítő, majd legfeljebb öt órás záró foglalkozást ta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közösségi szolgálat teljesítése körében egy órán hatvan perc közösségi szolgálati idő értendő azzal, hogy a helyszínre utazás és a helyszínről hazautazás ideje nem számítható be a teljesítésb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közösségi szolgálat helyszínén a szolgálattal érintett személy segítése alkalmanként legkevesebb egy, legfeljebb háromórás időkeretben végezhető.</w:t>
      </w:r>
    </w:p>
    <w:p>
      <w:pPr>
        <w:pStyle w:val="Normal"/>
        <w:spacing w:lineRule="auto" w:line="240" w:before="280" w:after="280"/>
        <w:rPr/>
      </w:pPr>
      <w:r>
        <w:rPr>
          <w:rFonts w:eastAsia="Times New Roman" w:cs="Times New Roman" w:ascii="Times New Roman" w:hAnsi="Times New Roman"/>
          <w:sz w:val="24"/>
          <w:szCs w:val="24"/>
          <w:lang w:eastAsia="hu-HU"/>
        </w:rPr>
        <w:t>(8) A közösségi szolgálat során a tanuló naplót köteles vezetni, amelyben rögzíti, hogy mikor, hol, milyen időkeretben és milyen tevékenységet folytat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A közösségi szolgálat dokumentálásának kötelező elemekén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anulónak közösségi szolgálati jelentkezési lapot kell kitöltenie, amely tartalmazza a közösségi szolgálatra való jelentkezés tényét, a megvalósítás tervezett helyét és idejét, valamint a szülő egyetértő nyilatkozat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osztálynaplóban és a törzslapon a kijelölt pedagógusnak dokumentálnia kell a közösségi szolgálat teljesítés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iskola a közösségi szolgálat teljesítéséről igazolást állít ki két példányban, amelyből egy példány a tanulónál, egy pedig az intézménynél marad,</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iskola a közösségi szolgálattal kapcsolatos dokumentumok kezelését az iratkezelési szabályzatában rögzí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iskolán kívüli külső szervezet és közreműködő mentor bevonásakor az iskola és a felek együttműködéséről megállapodást kell kötni, amelynek tartalmaznia kell a megállapodást aláíró felek adatain és vállalt kötelezettségein túl a foglalkoztatás időtartamát, a mentor nevét és feladatkörét.</w:t>
      </w:r>
    </w:p>
    <w:p>
      <w:pPr>
        <w:pStyle w:val="Normal"/>
        <w:spacing w:lineRule="auto" w:line="240" w:before="280" w:after="280"/>
        <w:rPr/>
      </w:pPr>
      <w:r>
        <w:rPr>
          <w:rFonts w:eastAsia="Times New Roman" w:cs="Times New Roman" w:ascii="Times New Roman" w:hAnsi="Times New Roman"/>
          <w:sz w:val="24"/>
          <w:szCs w:val="24"/>
          <w:lang w:eastAsia="hu-HU"/>
        </w:rPr>
        <w:t>A következőekben felsorolt jogszabályok rendelkezéseit segítségül szánjuk a közösségi szolgálat megszervezéséhez. A „Segédlet” egyes fejezeteiben hivatkozunk is néhány konkrét elemre, melyet ajánlunk figyelembe venni a közösségi szolgálat iskolai megszervezéseko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1" w:name="torveny_3"/>
      <w:bookmarkEnd w:id="1"/>
      <w:r>
        <w:rPr>
          <w:rFonts w:eastAsia="Times New Roman" w:cs="Times New Roman" w:ascii="Times New Roman" w:hAnsi="Times New Roman"/>
          <w:b/>
          <w:bCs/>
          <w:sz w:val="27"/>
          <w:szCs w:val="27"/>
          <w:lang w:eastAsia="hu-HU"/>
        </w:rPr>
        <w:t>1. 3. 20/2012. EMMI rendelet (1) Az iskola pedagógiai programj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iskola nevelési programját, ennek keretén belü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az iskolában folyó nevelő-oktató munka pedagógiai alapelveit, értékeit, céljait, feladatait, eszközeit, eljárásai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a személyiségfejlesztéssel kapcsolatos pedagógiai feladat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c) az alapfokú művészeti iskola kivételével a teljeskörű egészségfejlesztéssel összefüggő feladat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a közösségfejlesztéssel, az iskola szereplőinek együttműködésével kapcsolatos feladat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e) a pedagógusok helyi intézményi feladatait, az osztályfőnöki munka tartalmát, az osztályfőnök feladatai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f) a kiemelt figyelmet igénylő tanulókkal kapcsolatos pedagógiai tevékenység helyi rendj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g) a tanulóknak az intézményi döntési folyamatban való részvételi jogai gyakorlásának rendj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h) a szülő, a tanuló, a pedagógus és az intézmény partnerei kapcsolattartásának formá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2" w:name="torveny_4"/>
      <w:bookmarkEnd w:id="2"/>
      <w:r>
        <w:rPr>
          <w:rFonts w:eastAsia="Times New Roman" w:cs="Times New Roman" w:ascii="Times New Roman" w:hAnsi="Times New Roman"/>
          <w:b/>
          <w:bCs/>
          <w:sz w:val="27"/>
          <w:szCs w:val="27"/>
          <w:lang w:eastAsia="hu-HU"/>
        </w:rPr>
        <w:br/>
        <w:t>1. 4. 326/2013. (VIII. 30.) Kormányrendel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usok előmeneteli rendszeréről és a közalkalmazottak jogállásáról szóló 1992. évi XXXIII. törvény köznevelési intézményekben történő végrehajtásár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gyéb foglalkozás a tantárgyfelosztásban tervezhető, rendszeres nem tanórai foglalkozás, amel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közösségi szolgálattal kapcsolatos foglalkoz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bookmarkStart w:id="3" w:name="torveny_5"/>
      <w:bookmarkEnd w:id="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1. 5. 2005. évi LXXXVIII. törvény a közérdekű önkéntes tevékenység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A törvény hatálya nem terjed k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önkéntes véradás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önkéntes, illetve létesítményi tűzoltóként végzett tevékenység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polgári természetőrként végzett tevékenységr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nemzeti köznevelésről szóló törvény szerinti közösségi szolgálat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4" w:name="torveny_6"/>
      <w:bookmarkEnd w:id="4"/>
      <w:r>
        <w:rPr>
          <w:rFonts w:eastAsia="Times New Roman" w:cs="Times New Roman" w:ascii="Times New Roman" w:hAnsi="Times New Roman"/>
          <w:b/>
          <w:bCs/>
          <w:sz w:val="27"/>
          <w:szCs w:val="27"/>
          <w:lang w:eastAsia="hu-HU"/>
        </w:rPr>
        <w:t>1. 6. Nemzeti alaptanter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t a 110/2012. (VI. 4.) kormányrendelet mellékletéb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dokumentumb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terület - nevelési célok között szerepel, mint kereszttantervi elem:</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elősségvállalás másokért, önkéntessé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t ösztönzi a személyiség fejlesztését, kibontakozását segítő nevelést-oktatást: célul tűzi ki a hátrányos helyzetű vagy fogyatékkal élő emberek iránti szociális érzékenység, segítő magatartás kialakítását a tanulókban úgy, hogy saját élményű tanuláson keresztül ismerik meg ezeknek a csoportoknak a sajátos igényeit, élethelyzetét. A segítő magatartás számos olyan képességet igényel és fejleszt is egyúttal (együttérzés, együttműködés, problémamegoldás, önkéntes feladatvállalás és -megvalósítás), amelyek gyakorlása elengedhetetlen a tudatos, felelős állampolgári léthe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Életvitel és gyakorlat (9-12. évfolyam) közműveltségi tartalmai között szerepel: Pályaorientáció, közösségi szerepe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civil szervezetek céljai, lehetőségei, jelentőségük, néhány ismertebb nemzeti és nemzetközi civil szervezet tevékenysége. A tágabb közösségért (iskola, helyi közösség, település), végzett önkéntes munka lehetőségei és jelentősége, közösségi szolgálat. Katasztrófavédelmi, polgári védelmi és honvédelmi alapismeret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főbb tartalmi szabályozó dokumentum is tartalmazza az önkéntesség, közösségi szolgálat fogalmakat. Az életvitel tantárgy lehetőséget teremt iskolai szinten az önkéntesség és közösségi szolgálat fogalmának megismertetésére 9-12. évfolyamos diákok számár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5" w:name="torveny_7"/>
      <w:bookmarkEnd w:id="5"/>
      <w:r>
        <w:rPr>
          <w:rFonts w:eastAsia="Times New Roman" w:cs="Times New Roman" w:ascii="Times New Roman" w:hAnsi="Times New Roman"/>
          <w:b/>
          <w:bCs/>
          <w:sz w:val="27"/>
          <w:szCs w:val="27"/>
          <w:lang w:eastAsia="hu-HU"/>
        </w:rPr>
        <w:br/>
        <w:t>1. 7. Nemzeti Önkéntes Stratégia 2011-202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sz w:val="27"/>
          <w:szCs w:val="27"/>
          <w:lang w:eastAsia="hu-HU"/>
        </w:rPr>
        <w:t>(Részlet a 1068/2012. (III.20.) kormányhatározat mellékletéből [I. Helyzetelemzés 1. Az önkéntesség meghatároz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kormányhatározatból</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z önkéntesség olyan tevékenység, amelyet a személy szabad akaratából, egyéni választása és motivációja alapján, a pénzügyi haszonszerzés szándéka nélkül végez más személy, személyek vagy a közösség javát szolgálva. Sajátos értékeket hordoz magában, amely megkülönbözteti a fizetett munkától. Önmagában jó és értékes, egy mód, mellyel képessé tehetjük a társadalom tagjait, hogy aktív szerepet vállaljanak mind tágabb földrajzi, mind szűkebb érdekközösségekben, mely egyidejűleg hasznos a támogatásra szorulóknak és az önkéntes munkát végzőknek is. Az önkéntesség az egyik eszköze az esélyegyenlőség fejlesztésének, hozzájárul a szegénység, a kirekesztődés csökkentéséhez és a foglalkoztatottság növeléséhez, segíthet a munkanélküliek munkaerőpiacra történő visszatéréséhez, de nem helyettesítheti a fizetett munkaerő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lasszikus értelemben véve az önkéntesség a közösségi gondoskodás, a társadalmi szolidaritás – s ezen belül a karitatív tevékenység – az emberiség fejlődésének alapértékei közé tartozik. Az önkéntességben juthat kifejezésre az állampolgári elkötelezettség és felelősségvállalás össztársadalmi „rehabilitációja” mindazokért, akik a segítségnyújtás érintettjei. Ebből következik, hogy az önkéntes tevékenységvégzés olyan humán erőforrás, amely egyrészt hozzájárul társadalmunk erkölcsi, szociális, kulturális fejlődéséhez, másrészt a gazdaság – nemzeti jövedelemben mérhető – erősödéséhe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i szolgálat és az önkéntesség fogalma elkülönül egymástól a két fogalom azonos elemei ellenére. Mivel nem részhalmaza a közösségi szolgálat az önkéntességnek nem tartozik a Köt. hatálya alá, céljait érdemes összehangolni a hazai önkéntességre vonatkozó nemzeti stratégia célrendszeréve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6" w:name="torveny_8"/>
      <w:bookmarkEnd w:id="6"/>
      <w:r>
        <w:rPr>
          <w:rFonts w:eastAsia="Times New Roman" w:cs="Times New Roman" w:ascii="Times New Roman" w:hAnsi="Times New Roman"/>
          <w:b/>
          <w:bCs/>
          <w:sz w:val="27"/>
          <w:szCs w:val="27"/>
          <w:lang w:eastAsia="hu-HU"/>
        </w:rPr>
        <w:br/>
        <w:t>1. 8. Civil törvény</w:t>
      </w:r>
    </w:p>
    <w:p>
      <w:pPr>
        <w:pStyle w:val="Normal"/>
        <w:spacing w:lineRule="auto" w:line="240" w:before="280" w:after="280"/>
        <w:rPr/>
      </w:pPr>
      <w:r>
        <w:rPr>
          <w:rFonts w:eastAsia="Times New Roman" w:cs="Times New Roman" w:ascii="Times New Roman" w:hAnsi="Times New Roman"/>
          <w:sz w:val="24"/>
          <w:szCs w:val="24"/>
          <w:lang w:eastAsia="hu-HU"/>
        </w:rPr>
        <w:t>(Az egyesülési jogról, a közhasznú jogállásról, valamint a civil szervezetek működéséről és támogatásáról szóló 2011. évi CLXXV. törvény 159. §–a, amely a közérdekű önkéntes tevékenységről szóló 2005. évi LXXXVIII  törvény módosításáról rendelke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törvényből</w:t>
      </w:r>
    </w:p>
    <w:p>
      <w:pPr>
        <w:pStyle w:val="Normal"/>
        <w:spacing w:lineRule="auto" w:line="240" w:before="280" w:after="280"/>
        <w:rPr/>
      </w:pPr>
      <w:r>
        <w:rPr>
          <w:rFonts w:eastAsia="Times New Roman" w:cs="Times New Roman" w:ascii="Times New Roman" w:hAnsi="Times New Roman"/>
          <w:sz w:val="24"/>
          <w:szCs w:val="24"/>
          <w:lang w:eastAsia="hu-HU"/>
        </w:rPr>
        <w:t>159. § A közérdekű önkéntes tevékenységről szóló 2005. évi LXXXVIII. törv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 § (1) bekezdés c) pontjában és 11. § (4) bekezdés a) pontjában a „társadalmi szervezet” szövegrész helyébe az „egyesület” szöveg</w:t>
      </w:r>
    </w:p>
    <w:p>
      <w:pPr>
        <w:pStyle w:val="Normal"/>
        <w:spacing w:lineRule="auto" w:line="240" w:before="280" w:after="280"/>
        <w:rPr/>
      </w:pPr>
      <w:r>
        <w:rPr>
          <w:rFonts w:eastAsia="Times New Roman" w:cs="Times New Roman" w:ascii="Times New Roman" w:hAnsi="Times New Roman"/>
          <w:sz w:val="24"/>
          <w:szCs w:val="24"/>
          <w:lang w:eastAsia="hu-HU"/>
        </w:rPr>
        <w:t>b) 3. § (1) bekezdés d) pontjában a „közhasznú, kiemelkedően közhasznú szervezet” szövegrész helyébe a „civil szervezet, közhasznú szervezet” szöv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11. § (3) bekezdés b) pontjában a „közhasznú, kiemelkedően közhasznú szervezet esetében” szövegrész helyébe a „civil szervezet, közhasznú szervezet esetében” szöveg lép.</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vetkeztetés:</w:t>
      </w:r>
    </w:p>
    <w:p>
      <w:pPr>
        <w:pStyle w:val="Normal"/>
        <w:spacing w:lineRule="auto" w:line="240" w:before="280" w:after="280"/>
        <w:rPr/>
      </w:pPr>
      <w:r>
        <w:rPr>
          <w:rFonts w:eastAsia="Times New Roman" w:cs="Times New Roman" w:ascii="Times New Roman" w:hAnsi="Times New Roman"/>
          <w:sz w:val="24"/>
          <w:szCs w:val="24"/>
          <w:lang w:eastAsia="hu-HU"/>
        </w:rPr>
        <w:t>A módosított paragrafus eltörli azt a korlátozást, mely érelmében ez idáig csak és kizárólag a közhasznú és kiemelkedően közhasznú szervezetek fogadhattak önkéntest a Köt. alapján, a civil szervezetek közül. A módosított paragrafus értelmében ezentúl a nem közhasznú szervezetek is önkéntest fogadó szervezetekké válhatnak és érvényesíthetik a törvényben nevesített kedvezményeket. A nevezett módosulás civil szervezetek ezreinek munkájára lehet hatással, ráadásul jellemzően olyanokéra, melyek sok esetben alacsony költségvetésből gazdálkodnak, és nem rendelkeznek jelentős működési költséggel vagy fizetett alkalmazottakkal, azaz a munkájuk nagy részét önkéntesek bevonásával valósítják meg. A módosított paragrafus a civil szervezetek által régóta jelzett anomáliát oldja fel és nyújt lehetőséget a nem közhasznú szervezetek számára is a Köt. alá való bejelentkezésre. Ezentúl a nem közhasznú civil szervezetek is adómentesen tudják elszámolni. az önkéntesek munkája kapcsán felmerült költségeket és járulékokat. A közösségi szolgálat megszervezése is ebbe a körbe tartozh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u-HU"/>
        </w:rPr>
      </w:pPr>
      <w:bookmarkStart w:id="7" w:name="torveny_9"/>
      <w:bookmarkEnd w:id="7"/>
      <w:r>
        <w:rPr>
          <w:rFonts w:eastAsia="Times New Roman" w:cs="Times New Roman" w:ascii="Times New Roman" w:hAnsi="Times New Roman"/>
          <w:b/>
          <w:bCs/>
          <w:sz w:val="27"/>
          <w:szCs w:val="27"/>
          <w:lang w:eastAsia="hu-HU"/>
        </w:rPr>
        <w:br/>
        <w:t>1. 9. Közérdekű önkéntes tevékenységről szóló törvény</w:t>
      </w:r>
    </w:p>
    <w:p>
      <w:pPr>
        <w:pStyle w:val="Normal"/>
        <w:spacing w:lineRule="auto" w:line="240" w:before="300" w:after="300"/>
        <w:ind w:left="150" w:right="150" w:hanging="0"/>
        <w:rPr>
          <w:rFonts w:ascii="Times New Roman" w:hAnsi="Times New Roman" w:eastAsia="Times New Roman" w:cs="Times New Roman"/>
          <w:sz w:val="24"/>
          <w:szCs w:val="24"/>
          <w:lang w:eastAsia="hu-HU"/>
        </w:rPr>
      </w:pPr>
      <w:r>
        <w:rPr>
          <w:rFonts w:eastAsia="Times New Roman" w:cs="Tahoma" w:ascii="Tahoma" w:hAnsi="Tahoma"/>
          <w:b/>
          <w:bCs/>
          <w:color w:val="222222"/>
          <w:sz w:val="24"/>
          <w:szCs w:val="24"/>
          <w:lang w:eastAsia="hu-HU"/>
        </w:rPr>
        <w:t>2005. évi LXXXVIII. törvény a közérdekű önkéntes tevékenységről</w:t>
      </w:r>
      <w:r>
        <w:fldChar w:fldCharType="begin"/>
      </w:r>
      <w:r>
        <w:rPr>
          <w:rStyle w:val="InternetLink"/>
          <w:vertAlign w:val="superscript"/>
          <w:sz w:val="24"/>
          <w:u w:val="single"/>
          <w:b/>
          <w:szCs w:val="24"/>
          <w:bCs/>
          <w:rFonts w:eastAsia="Times New Roman" w:cs="Tahoma" w:ascii="Tahoma" w:hAnsi="Tahoma"/>
          <w:color w:val="0072BC"/>
          <w:lang w:eastAsia="hu-HU"/>
        </w:rPr>
        <w:instrText xml:space="preserve"> HYPERLINK "http://net.jogtar.hu/jr/gen/hjegy_doc.cgi?docid=A0500088.TV" \l "lbj1param"</w:instrText>
      </w:r>
      <w:r>
        <w:rPr>
          <w:rStyle w:val="InternetLink"/>
          <w:vertAlign w:val="superscript"/>
          <w:sz w:val="24"/>
          <w:u w:val="single"/>
          <w:b/>
          <w:szCs w:val="24"/>
          <w:bCs/>
          <w:rFonts w:eastAsia="Times New Roman" w:cs="Tahoma" w:ascii="Tahoma" w:hAnsi="Tahoma"/>
          <w:color w:val="0072BC"/>
          <w:lang w:eastAsia="hu-HU"/>
        </w:rPr>
        <w:fldChar w:fldCharType="separate"/>
      </w:r>
      <w:r>
        <w:rPr>
          <w:rStyle w:val="InternetLink"/>
          <w:rFonts w:eastAsia="Times New Roman" w:cs="Tahoma" w:ascii="Tahoma" w:hAnsi="Tahoma"/>
          <w:b/>
          <w:bCs/>
          <w:color w:val="0072BC"/>
          <w:sz w:val="24"/>
          <w:szCs w:val="24"/>
          <w:u w:val="single"/>
          <w:vertAlign w:val="superscript"/>
          <w:lang w:eastAsia="hu-HU"/>
        </w:rPr>
        <w:t>1</w:t>
      </w:r>
      <w:r>
        <w:rPr>
          <w:rStyle w:val="InternetLink"/>
          <w:vertAlign w:val="superscript"/>
          <w:sz w:val="24"/>
          <w:u w:val="single"/>
          <w:b/>
          <w:szCs w:val="24"/>
          <w:bCs/>
          <w:rFonts w:eastAsia="Times New Roman" w:cs="Tahoma" w:ascii="Tahoma" w:hAnsi="Tahoma"/>
          <w:color w:val="0072BC"/>
          <w:lang w:eastAsia="hu-HU"/>
        </w:rPr>
        <w:fldChar w:fldCharType="end"/>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8" w:name="pr3"/>
      <w:bookmarkEnd w:id="8"/>
      <w:r>
        <w:rPr>
          <w:rFonts w:eastAsia="Times New Roman" w:cs="Tahoma" w:ascii="Tahoma" w:hAnsi="Tahoma"/>
          <w:color w:val="222222"/>
          <w:sz w:val="24"/>
          <w:szCs w:val="24"/>
          <w:lang w:eastAsia="hu-HU"/>
        </w:rPr>
        <w:t>Az Országgyűlés elismeri a társadalom tagjainak szolidaritásán alapuló, az állampolgárok öntevékenységét kifejező, a személyeknek és közösségeiknek más vagy mások javára ellenszolgáltatás nélkül végzett önkéntes tevékenységét. Annak érdekében, hogy e jelentős társadalmi erőforrás a közcélok elérése érdekében is mind hatékonyabban mozgósíthatóvá váljon, az Országgyűlés a jelen törvény megalkotásával meghatározza a közérdekű önkéntes tevékenység alapvető szabályait, továbbá kedvezmények és garanciák biztosításával ösztönözni kívánja az állampolgárok és szervezeteik részvételét a társadalom előtt álló feladatok megoldásában, a közcélok elérésében. A kitűzött célok elérése és a közérdekű önkéntes tevékenységben való társadalmi részvétel jogi feltételeinek megteremtése érdekében az Országgyűlés a következő törvényt alkotja:</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9" w:name="pr4"/>
      <w:bookmarkStart w:id="10" w:name="1"/>
      <w:bookmarkEnd w:id="9"/>
      <w:bookmarkEnd w:id="10"/>
      <w:r>
        <w:rPr>
          <w:rFonts w:eastAsia="Times New Roman" w:cs="Tahoma" w:ascii="Tahoma" w:hAnsi="Tahoma"/>
          <w:b/>
          <w:bCs/>
          <w:color w:val="222222"/>
          <w:sz w:val="24"/>
          <w:szCs w:val="24"/>
          <w:lang w:eastAsia="hu-HU"/>
        </w:rPr>
        <w:t xml:space="preserve">1. § </w:t>
      </w:r>
      <w:r>
        <w:rPr>
          <w:rFonts w:eastAsia="Times New Roman" w:cs="Tahoma" w:ascii="Tahoma" w:hAnsi="Tahoma"/>
          <w:color w:val="222222"/>
          <w:sz w:val="24"/>
          <w:szCs w:val="24"/>
          <w:lang w:eastAsia="hu-HU"/>
        </w:rPr>
        <w:t>(1) A törvény hatálya</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11" w:name="pr5"/>
      <w:bookmarkEnd w:id="11"/>
      <w:r>
        <w:rPr>
          <w:rFonts w:eastAsia="Times New Roman" w:cs="Tahoma" w:ascii="Tahoma" w:hAnsi="Tahoma"/>
          <w:i/>
          <w:iCs/>
          <w:color w:val="222222"/>
          <w:sz w:val="24"/>
          <w:szCs w:val="24"/>
          <w:lang w:eastAsia="hu-HU"/>
        </w:rPr>
        <w:t>a)</w:t>
      </w:r>
      <w:r>
        <w:fldChar w:fldCharType="begin"/>
      </w:r>
      <w:r>
        <w:rPr>
          <w:rStyle w:val="InternetLink"/>
          <w:vertAlign w:val="superscript"/>
          <w:sz w:val="24"/>
          <w:i/>
          <w:u w:val="single"/>
          <w:szCs w:val="24"/>
          <w:iCs/>
          <w:rFonts w:eastAsia="Times New Roman" w:cs="Tahoma" w:ascii="Tahoma" w:hAnsi="Tahoma"/>
          <w:color w:val="0072BC"/>
          <w:lang w:eastAsia="hu-HU"/>
        </w:rPr>
        <w:instrText xml:space="preserve"> HYPERLINK "http://net.jogtar.hu/jr/gen/hjegy_doc.cgi?docid=A0500088.TV" \l "lbj2param"</w:instrText>
      </w:r>
      <w:r>
        <w:rPr>
          <w:rStyle w:val="InternetLink"/>
          <w:vertAlign w:val="superscript"/>
          <w:sz w:val="24"/>
          <w:i/>
          <w:u w:val="single"/>
          <w:szCs w:val="24"/>
          <w:iCs/>
          <w:rFonts w:eastAsia="Times New Roman" w:cs="Tahoma" w:ascii="Tahoma" w:hAnsi="Tahoma"/>
          <w:color w:val="0072BC"/>
          <w:lang w:eastAsia="hu-HU"/>
        </w:rPr>
        <w:fldChar w:fldCharType="separate"/>
      </w:r>
      <w:r>
        <w:rPr>
          <w:rStyle w:val="InternetLink"/>
          <w:rFonts w:eastAsia="Times New Roman" w:cs="Tahoma" w:ascii="Tahoma" w:hAnsi="Tahoma"/>
          <w:i/>
          <w:iCs/>
          <w:color w:val="0072BC"/>
          <w:sz w:val="24"/>
          <w:szCs w:val="24"/>
          <w:u w:val="single"/>
          <w:vertAlign w:val="superscript"/>
          <w:lang w:eastAsia="hu-HU"/>
        </w:rPr>
        <w:t>2</w:t>
      </w:r>
      <w:r>
        <w:rPr>
          <w:rStyle w:val="InternetLink"/>
          <w:vertAlign w:val="superscript"/>
          <w:sz w:val="24"/>
          <w:i/>
          <w:u w:val="single"/>
          <w:szCs w:val="24"/>
          <w:iCs/>
          <w:rFonts w:eastAsia="Times New Roman" w:cs="Tahoma" w:ascii="Tahoma" w:hAnsi="Tahoma"/>
          <w:color w:val="0072BC"/>
          <w:lang w:eastAsia="hu-HU"/>
        </w:rPr>
        <w:fldChar w:fldCharType="end"/>
      </w:r>
      <w:r>
        <w:rPr>
          <w:rFonts w:eastAsia="Times New Roman" w:cs="Tahoma" w:ascii="Tahoma" w:hAnsi="Tahoma"/>
          <w:color w:val="222222"/>
          <w:sz w:val="24"/>
          <w:szCs w:val="24"/>
          <w:lang w:eastAsia="hu-HU"/>
        </w:rPr>
        <w:t>a 3. § (1) bekezdése szerinti természetes személynél, jogi személynél, illetve jogi személyiséggel nem rendelkező gazdasági társaságnál és egyéni cégnél (a továbbiakban: fogadó szervezet) Magyarországon végzett,</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12" w:name="pr6"/>
      <w:bookmarkEnd w:id="12"/>
      <w:r>
        <w:rPr>
          <w:rFonts w:eastAsia="Times New Roman" w:cs="Tahoma" w:ascii="Tahoma" w:hAnsi="Tahoma"/>
          <w:i/>
          <w:iCs/>
          <w:color w:val="222222"/>
          <w:sz w:val="24"/>
          <w:szCs w:val="24"/>
          <w:lang w:eastAsia="hu-HU"/>
        </w:rPr>
        <w:t>b)</w:t>
      </w:r>
      <w:r>
        <w:fldChar w:fldCharType="begin"/>
      </w:r>
      <w:r>
        <w:rPr>
          <w:rStyle w:val="InternetLink"/>
          <w:vertAlign w:val="superscript"/>
          <w:sz w:val="24"/>
          <w:i/>
          <w:u w:val="single"/>
          <w:szCs w:val="24"/>
          <w:iCs/>
          <w:rFonts w:eastAsia="Times New Roman" w:cs="Tahoma" w:ascii="Tahoma" w:hAnsi="Tahoma"/>
          <w:color w:val="0072BC"/>
          <w:lang w:eastAsia="hu-HU"/>
        </w:rPr>
        <w:instrText xml:space="preserve"> HYPERLINK "http://net.jogtar.hu/jr/gen/hjegy_doc.cgi?docid=A0500088.TV" \l "lbj3param"</w:instrText>
      </w:r>
      <w:r>
        <w:rPr>
          <w:rStyle w:val="InternetLink"/>
          <w:vertAlign w:val="superscript"/>
          <w:sz w:val="24"/>
          <w:i/>
          <w:u w:val="single"/>
          <w:szCs w:val="24"/>
          <w:iCs/>
          <w:rFonts w:eastAsia="Times New Roman" w:cs="Tahoma" w:ascii="Tahoma" w:hAnsi="Tahoma"/>
          <w:color w:val="0072BC"/>
          <w:lang w:eastAsia="hu-HU"/>
        </w:rPr>
        <w:fldChar w:fldCharType="separate"/>
      </w:r>
      <w:r>
        <w:rPr>
          <w:rStyle w:val="InternetLink"/>
          <w:rFonts w:eastAsia="Times New Roman" w:cs="Tahoma" w:ascii="Tahoma" w:hAnsi="Tahoma"/>
          <w:i/>
          <w:iCs/>
          <w:color w:val="0072BC"/>
          <w:sz w:val="24"/>
          <w:szCs w:val="24"/>
          <w:u w:val="single"/>
          <w:vertAlign w:val="superscript"/>
          <w:lang w:eastAsia="hu-HU"/>
        </w:rPr>
        <w:t>3</w:t>
      </w:r>
      <w:r>
        <w:rPr>
          <w:rStyle w:val="InternetLink"/>
          <w:vertAlign w:val="superscript"/>
          <w:sz w:val="24"/>
          <w:i/>
          <w:u w:val="single"/>
          <w:szCs w:val="24"/>
          <w:iCs/>
          <w:rFonts w:eastAsia="Times New Roman" w:cs="Tahoma" w:ascii="Tahoma" w:hAnsi="Tahoma"/>
          <w:color w:val="0072BC"/>
          <w:lang w:eastAsia="hu-HU"/>
        </w:rPr>
        <w:fldChar w:fldCharType="end"/>
      </w:r>
      <w:r>
        <w:rPr>
          <w:rFonts w:eastAsia="Times New Roman" w:cs="Tahoma" w:ascii="Tahoma" w:hAnsi="Tahoma"/>
          <w:color w:val="222222"/>
          <w:sz w:val="24"/>
          <w:szCs w:val="24"/>
          <w:lang w:eastAsia="hu-HU"/>
        </w:rPr>
        <w:t xml:space="preserve">a magyar állampolgár által a 3. § (1) bekezdésének </w:t>
      </w:r>
      <w:r>
        <w:rPr>
          <w:rFonts w:eastAsia="Times New Roman" w:cs="Tahoma" w:ascii="Tahoma" w:hAnsi="Tahoma"/>
          <w:i/>
          <w:iCs/>
          <w:color w:val="222222"/>
          <w:sz w:val="24"/>
          <w:szCs w:val="24"/>
          <w:lang w:eastAsia="hu-HU"/>
        </w:rPr>
        <w:t xml:space="preserve">a)-e) </w:t>
      </w:r>
      <w:r>
        <w:rPr>
          <w:rFonts w:eastAsia="Times New Roman" w:cs="Tahoma" w:ascii="Tahoma" w:hAnsi="Tahoma"/>
          <w:color w:val="222222"/>
          <w:sz w:val="24"/>
          <w:szCs w:val="24"/>
          <w:lang w:eastAsia="hu-HU"/>
        </w:rPr>
        <w:t>pontja szerinti fogadó szervezetnél Magyarország területén kívül (a továbbiakban: külföld) végzett közérdekű önkéntes tevékenységre terjed ki.</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13" w:name="pr7"/>
      <w:bookmarkEnd w:id="13"/>
      <w:r>
        <w:rPr>
          <w:rFonts w:eastAsia="Times New Roman" w:cs="Tahoma" w:ascii="Tahoma" w:hAnsi="Tahoma"/>
          <w:color w:val="222222"/>
          <w:sz w:val="24"/>
          <w:szCs w:val="24"/>
          <w:lang w:eastAsia="hu-HU"/>
        </w:rPr>
        <w:t>(2) A törvény hatálya nem terjed ki</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14" w:name="pr8"/>
      <w:bookmarkEnd w:id="14"/>
      <w:r>
        <w:rPr>
          <w:rFonts w:eastAsia="Times New Roman" w:cs="Tahoma" w:ascii="Tahoma" w:hAnsi="Tahoma"/>
          <w:i/>
          <w:iCs/>
          <w:color w:val="222222"/>
          <w:sz w:val="24"/>
          <w:szCs w:val="24"/>
          <w:lang w:eastAsia="hu-HU"/>
        </w:rPr>
        <w:t xml:space="preserve">a) </w:t>
      </w:r>
      <w:r>
        <w:rPr>
          <w:rFonts w:eastAsia="Times New Roman" w:cs="Tahoma" w:ascii="Tahoma" w:hAnsi="Tahoma"/>
          <w:color w:val="222222"/>
          <w:sz w:val="24"/>
          <w:szCs w:val="24"/>
          <w:lang w:eastAsia="hu-HU"/>
        </w:rPr>
        <w:t>az önkéntes véradásra,</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15" w:name="pr9"/>
      <w:bookmarkEnd w:id="15"/>
      <w:r>
        <w:rPr>
          <w:rFonts w:eastAsia="Times New Roman" w:cs="Tahoma" w:ascii="Tahoma" w:hAnsi="Tahoma"/>
          <w:i/>
          <w:iCs/>
          <w:color w:val="222222"/>
          <w:sz w:val="24"/>
          <w:szCs w:val="24"/>
          <w:lang w:eastAsia="hu-HU"/>
        </w:rPr>
        <w:t xml:space="preserve">b) </w:t>
      </w:r>
      <w:r>
        <w:rPr>
          <w:rFonts w:eastAsia="Times New Roman" w:cs="Tahoma" w:ascii="Tahoma" w:hAnsi="Tahoma"/>
          <w:color w:val="222222"/>
          <w:sz w:val="24"/>
          <w:szCs w:val="24"/>
          <w:lang w:eastAsia="hu-HU"/>
        </w:rPr>
        <w:t>az önkéntes, illetve létesítményi tűzoltóként végzett tevékenységre,</w:t>
      </w:r>
    </w:p>
    <w:p>
      <w:pPr>
        <w:pStyle w:val="Normal"/>
        <w:spacing w:lineRule="auto" w:line="240" w:before="0" w:after="0"/>
        <w:ind w:left="150" w:right="150" w:firstLine="240"/>
        <w:rPr>
          <w:rFonts w:ascii="Times New Roman" w:hAnsi="Times New Roman" w:eastAsia="Times New Roman" w:cs="Times New Roman"/>
          <w:sz w:val="24"/>
          <w:szCs w:val="24"/>
          <w:lang w:eastAsia="hu-HU"/>
        </w:rPr>
      </w:pPr>
      <w:bookmarkStart w:id="16" w:name="pr10"/>
      <w:bookmarkEnd w:id="16"/>
      <w:r>
        <w:rPr>
          <w:rFonts w:eastAsia="Times New Roman" w:cs="Tahoma" w:ascii="Tahoma" w:hAnsi="Tahoma"/>
          <w:i/>
          <w:iCs/>
          <w:color w:val="222222"/>
          <w:sz w:val="24"/>
          <w:szCs w:val="24"/>
          <w:lang w:eastAsia="hu-HU"/>
        </w:rPr>
        <w:t xml:space="preserve">c) </w:t>
      </w:r>
      <w:r>
        <w:rPr>
          <w:rFonts w:eastAsia="Times New Roman" w:cs="Tahoma" w:ascii="Tahoma" w:hAnsi="Tahoma"/>
          <w:color w:val="222222"/>
          <w:sz w:val="24"/>
          <w:szCs w:val="24"/>
          <w:lang w:eastAsia="hu-HU"/>
        </w:rPr>
        <w:t>a polgári természetőrként végzett tevékenységre,</w:t>
      </w:r>
      <w:bookmarkStart w:id="17" w:name="pr11"/>
      <w:bookmarkEnd w:id="17"/>
    </w:p>
    <w:p>
      <w:pPr>
        <w:pStyle w:val="Normal"/>
        <w:spacing w:lineRule="auto" w:line="240" w:before="0" w:after="0"/>
        <w:ind w:left="150" w:right="150" w:firstLine="240"/>
        <w:rPr>
          <w:rFonts w:ascii="Times New Roman" w:hAnsi="Times New Roman" w:eastAsia="Times New Roman" w:cs="Times New Roman"/>
          <w:sz w:val="24"/>
          <w:szCs w:val="24"/>
          <w:lang w:eastAsia="hu-HU"/>
        </w:rPr>
      </w:pPr>
      <w:r>
        <w:rPr>
          <w:rFonts w:eastAsia="Times New Roman" w:cs="Tahoma" w:ascii="Tahoma" w:hAnsi="Tahoma"/>
          <w:b/>
          <w:bCs/>
          <w:i/>
          <w:iCs/>
          <w:color w:val="222222"/>
          <w:sz w:val="24"/>
          <w:szCs w:val="24"/>
          <w:lang w:eastAsia="hu-HU"/>
        </w:rPr>
        <w:t>d)</w:t>
      </w:r>
      <w:r>
        <w:fldChar w:fldCharType="begin"/>
      </w:r>
      <w:r>
        <w:rPr>
          <w:rStyle w:val="InternetLink"/>
          <w:vertAlign w:val="superscript"/>
          <w:sz w:val="24"/>
          <w:i/>
          <w:u w:val="single"/>
          <w:b/>
          <w:szCs w:val="24"/>
          <w:iCs/>
          <w:bCs/>
          <w:rFonts w:eastAsia="Times New Roman" w:cs="Tahoma" w:ascii="Tahoma" w:hAnsi="Tahoma"/>
          <w:color w:val="0072BC"/>
          <w:lang w:eastAsia="hu-HU"/>
        </w:rPr>
        <w:instrText xml:space="preserve"> HYPERLINK "http://net.jogtar.hu/jr/gen/hjegy_doc.cgi?docid=A0500088.TV" \l "lbj4param"</w:instrText>
      </w:r>
      <w:r>
        <w:rPr>
          <w:rStyle w:val="InternetLink"/>
          <w:vertAlign w:val="superscript"/>
          <w:sz w:val="24"/>
          <w:i/>
          <w:u w:val="single"/>
          <w:b/>
          <w:szCs w:val="24"/>
          <w:iCs/>
          <w:bCs/>
          <w:rFonts w:eastAsia="Times New Roman" w:cs="Tahoma" w:ascii="Tahoma" w:hAnsi="Tahoma"/>
          <w:color w:val="0072BC"/>
          <w:lang w:eastAsia="hu-HU"/>
        </w:rPr>
        <w:fldChar w:fldCharType="separate"/>
      </w:r>
      <w:r>
        <w:rPr>
          <w:rStyle w:val="InternetLink"/>
          <w:rFonts w:eastAsia="Times New Roman" w:cs="Tahoma" w:ascii="Tahoma" w:hAnsi="Tahoma"/>
          <w:b/>
          <w:bCs/>
          <w:i/>
          <w:iCs/>
          <w:color w:val="0072BC"/>
          <w:sz w:val="24"/>
          <w:szCs w:val="24"/>
          <w:u w:val="single"/>
          <w:vertAlign w:val="superscript"/>
          <w:lang w:eastAsia="hu-HU"/>
        </w:rPr>
        <w:t>4</w:t>
      </w:r>
      <w:r>
        <w:rPr>
          <w:rStyle w:val="InternetLink"/>
          <w:vertAlign w:val="superscript"/>
          <w:sz w:val="24"/>
          <w:i/>
          <w:u w:val="single"/>
          <w:b/>
          <w:szCs w:val="24"/>
          <w:iCs/>
          <w:bCs/>
          <w:rFonts w:eastAsia="Times New Roman" w:cs="Tahoma" w:ascii="Tahoma" w:hAnsi="Tahoma"/>
          <w:color w:val="0072BC"/>
          <w:lang w:eastAsia="hu-HU"/>
        </w:rPr>
        <w:fldChar w:fldCharType="end"/>
      </w:r>
      <w:r>
        <w:rPr>
          <w:rFonts w:eastAsia="Times New Roman" w:cs="Tahoma" w:ascii="Tahoma" w:hAnsi="Tahoma"/>
          <w:b/>
          <w:bCs/>
          <w:color w:val="222222"/>
          <w:sz w:val="24"/>
          <w:szCs w:val="24"/>
          <w:lang w:eastAsia="hu-HU"/>
        </w:rPr>
        <w:t>a nemzeti köznevelésről szóló törvény szerinti közösségi szolgálatra.</w:t>
      </w:r>
    </w:p>
    <w:p>
      <w:pPr>
        <w:pStyle w:val="Normal"/>
        <w:spacing w:lineRule="auto" w:line="240" w:before="0" w:after="0"/>
        <w:ind w:left="195" w:right="195" w:firstLine="240"/>
        <w:rPr>
          <w:rFonts w:ascii="Times New Roman" w:hAnsi="Times New Roman" w:eastAsia="Times New Roman" w:cs="Times New Roman"/>
          <w:sz w:val="24"/>
          <w:szCs w:val="24"/>
          <w:lang w:eastAsia="hu-HU"/>
        </w:rPr>
      </w:pPr>
      <w:r>
        <w:rPr>
          <w:rFonts w:eastAsia="Times New Roman" w:cs="Tahoma" w:ascii="Tahoma" w:hAnsi="Tahoma"/>
          <w:color w:val="222222"/>
          <w:sz w:val="20"/>
          <w:szCs w:val="20"/>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közösségi szolgálat és az önkéntesség fogalma elkülönül egymástól a két fogalom azonos elemei ellenére. Mivel nem részhalmaza a közösségi szolgálat az önkéntességnek, nem tartozik a Köt. hatálya alá, céljait érdemes összehangolni a hazai önkéntességre vonatkozó nemzeti stratégia célrendszerév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ontolandó részletek a 2005. évi LXXXVIII. törvényb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törvény 3. §-ábó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 (1) Fogadó szervezet le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elyi önkormányzat, a helyi önkormányzatok társulása és a települési önkormányzatok többcélú kistérségi társulása az általa biztosított közszolgáltatások és katasztrófavédelmi feladatai kör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nemzetiségi önkormányzat a jogszabályban meghatározott közfeladatai kör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öltségvetési szerv az alaptevékenysége kör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magyarországi székhelyű civil szervezet, közhasznú szervezet a közhasznú és a működésével összefüggő tevékenysége kör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magyarországi székhelyű egyházi jogi személy a hitéleti, a közcélú és a működésével összefüggő tevékenysége kör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jogszabályban meghatározott közszolgáltatásai, vagy e közszolgáltatásokhoz kapcsolódóan a közszolgáltatásait igénybe vevőknek nyújtott többletszolgáltatások körében a magyarországi székhelyű, illetve magyar hatóság által kiadott működési engedéllyel rendelkező, jogkép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 szociális, gyermekjóléti, gyermekvédelmi szolgáltató, illetve intézm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b) egészségügyi szolgáltat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c) közoktatási intézm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d) felsőoktatási intézm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 muzeális intézm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f) nyilvános könyvtá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g) közlevéltá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h) nyilvános magánlevéltá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 közművelődési intézmény [az fa)-fi) alpontokban foglaltak a továbbiakban együtt: fogadó intézmén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nem jogképes fogadó intézmény fenntartója a fogadó intézmény jogszabályban meghatározott közszolgáltatásai, vagy e közszolgáltatásokhoz kapcsolódóan a fogadó intézmény közszolgáltatásait igénybe vevőknek nyújtott többletszolgáltatások kör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adó intézmény kiválasztásában szempont lehet, hogy rendelkezik-e már önkéntesek fogadásában tapasztalattal. Nagy előny a közösségi szolgálat kapcsán, ha ilyen tapasztalat van, ez pótolható képzéssel. A szemlélet megléte nélkül viszont a cél meghiúsulhat. A szülő számára is megnyugtató lehet, hogy törvényi háttérrel rendelkező, bejelentett regisztrált szervezetnél végzi feladatát gyermeke. Az egyéni szociális tevékenységek esetén, mint amilyen valakinek az otthonában történő segítségnyújtás (idős, fogyatékkal élő kísérése, számáras történő bevásárlás) esetén a pedagógus felelőssége, hogy akihez a diákok kimennek ne jelenthessenek veszélyt rájuk, a pedagógiai célok csorbát ne szenvedje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törvényből (5.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 (1) A tizennyolcadik életévét be nem töltött személy, illetve a korlátozottan cselekvőképes nagykorú személy olyan közérdekű önkéntes tevékenységet folytathat, amely megfelel életkorának, testi, értelmi és erkölcsi fejlettségének, illetve képességeinek, valamint amely nem veszélyezteti egészségét, fejlődését és tankötelezettségének teljesítés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izenhatodik életévét be nem töltött önkéntes és a korlátozottan cselekvőképes nagykorú önkéntes közérdekű önkéntes tevékenységet külföldön nem végez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tizennyolcadik életévét be nem töltött önkéntes közérdekű önkéntes tevékenységet 20 óra és 6 óra között nem végezh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izenhatodik életévét be nem töltött önkéntes által a közérdekű önkéntes tevékenységre fordítható idő nem haladhatja meg</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ítási szünet ideje alatt a napi három órát és a heti tizenkét ór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anítási időben a heti hat órát 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tanítási napon a napi két ór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tanítási napon kívül a napi három ór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tizenhatodik életévét betöltött, de tizennyolcadik életévét be nem töltött önkéntes által a közérdekű önkéntes tevékenységre fordítható idő nem haladhatja meg a napi négy és fél órát és a heti tizennyolc ór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tizennyolcadik életévét be nem töltött önkéntes részére a közérdekű önkéntes tevékenység befejezése és másnapi megkezdése között legalább tizennégy óra pihenőidőt kell biztosí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őbeli korlátozása a tevékenységeknek védelmet nyújthat a diákok számára. Fontos, hogy ne ingyen munkaerőként kelljen a tevékenységeket végezni, illetve hogy életkorúknak, egyéni sajátosságaiknak megfelelő tevékenységekbe legyenek bevonva a diákok. Szakközépiskolások esetén a szakma is jelenthet orientációt a tevékenységek kiválasztásánál. A szabályozás annak is gátat tud szabni, hogy az intézmény tömbösítés estén túlzott koncentrációval tudja le a feladatot, ezzel veszélyeztetve a pedagógiai célo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törvényből (8.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 (1) A fogadó szervezet köteles biztosíta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gészséget nem veszélyeztető és biztonságos munkavégzés feltételei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szükséges pihenőidő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özérdekű önkéntes tevékenység ellátásához szükséges tájékoztatást és irányítást, az ismeretek megszerzés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tizennyolcadik életévét be nem töltött önkéntes, illetve a korlátozottan cselekvőképes nagykorú önkéntes esetén a közérdekű önkéntes tevékenység folyamatos, szakszerű felügyelet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z önkéntes szerződés másként nem rendelkezik, a fogadó szervezet gondoskod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érdekű önkéntes tevékenység ellátása érdekében szükséges utazásról, szállásról és étkezésrő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adó intézménnyel szükséges egyeztetni a tevékenység feltételeinek biztosítását. Mérlegelés tárgyát képezi, hogy van-e szükség külön szerződés kötésére a fogadó intézményekkel. Ez tisztázhatja az olyan részleteket, mint az utazás, étkezés költségei. Adott esetben ez nem kérdés, de jelenthet problémát a tanórán kívüli tevékenység megszervezésében, kórházi szolgálat esetén például célszerű, mert ez biztosíthatja, hogy minden szükséges szakmai feltétel: felszerelés, felkészítés, támogatás jelen van a programba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letek a törvényből (9. és 10.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 (1) Az önkéntes kötele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közérdekű önkéntes tevékenységet a vonatkozó jogszabályok, szakmai és etikai előírások, valamint a fogadó szervezet utasításai szerint személyesen vége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közérdekű önkéntes tevékenység során tudomására jutott személyes adatot, üzleti és egyéb titkot megőriz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éntes köteles megtagadni az utasítás teljesítését, ha annak végrehajtása más személy életét, testi épségét vagy egészségét közvetlenül veszélyeztetné.</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önkéntes nem köteles a fogadó szervezet utasításait teljesíteni, ha annak végrehajtás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önkéntes életét, testi épségét vagy egészségét közvetlenül veszélyeztetné,</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jogszabályba vagy az önkéntes szerződésbe ütkö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Ha az utasítás végrehajtása kárt idézhet elő, az önkéntes köteles erre az utasítást adó figyelmét felhívni. Az önkéntes nem felel az általa okozott kárért, amennyiben figyelemfelhívási kötelezettségének eleget te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 (1) Az önkéntes által az önkéntes jogviszonnyal összefüggésben harmadik személynek okozott kárért a fogadó szervezet felel. Amennyiben a kárt az önkéntes felróható magatartása okozta, - az önkéntes szerződés eltérő rendelkezése hiányában - a fogadó szervezet az önkéntestől követelheti kárának megtérítés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mennyiben az önkéntes bizonyítja, hog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esti sérüléséből, illetve egészségkárosodásából eredő kár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ulajdonában vagy használatában álló, a közérdekű önkéntes tevékenység ellátásához szükséges dologban a közérdekű önkéntes tevékenység végzésének helyén keletkező kára az önkéntes jogviszonnyal összefüggésben következett be, a fogadó szervezet akkor mentesül a felelősség alól, ha bizonyítja, hogy a kárt működési körén kívül eső elháríthatatlan ok vagy kizárólag az önkéntes elháríthatatlan magatartása okozta. A fogadó szervezetnek nem kell megtérítenie a kárnak azt a részét, amely az önkéntes felróható magatartásából származ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övetkezt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kívüli esetekre való felkészülés a program kialakításakor fontos kell, hogy legyen. A programban résztvevő diákok felkészítésében szerepet kell, hogy kapjon.</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5:00Z</dcterms:created>
  <dc:creator>dizseri.marta</dc:creator>
  <dc:description/>
  <dc:language>en-US</dc:language>
  <cp:lastModifiedBy>Szűcs Balázs</cp:lastModifiedBy>
  <dcterms:modified xsi:type="dcterms:W3CDTF">2015-09-29T06:45:00Z</dcterms:modified>
  <cp:revision>2</cp:revision>
  <dc:subject/>
  <dc:title/>
</cp:coreProperties>
</file>